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55"/>
        <w:gridCol w:w="3732"/>
      </w:tblGrid>
      <w:tr>
        <w:trPr>
          <w:trHeight w:val="204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м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zh-CN"/>
              </w:rPr>
              <w:t>______________</w:t>
            </w:r>
            <w:r>
              <w:rPr>
                <w:b w:val="false"/>
                <w:sz w:val="28"/>
                <w:szCs w:val="28"/>
                <w:lang w:val="ru-RU" w:eastAsia="zh-CN"/>
              </w:rPr>
              <w:t>В.В. Андр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zh-CN"/>
              </w:rPr>
            </w:pPr>
            <w:r>
              <w:rPr>
                <w:b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культур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ОСКОВСКИЙ ОБЛА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Ч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КАДЕМИЧЕСКОЙ СКУЛЬП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о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областной очный конкурс академической скульптуры (дале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eastAsia="ru-RU"/>
        </w:rPr>
        <w:t>) учрежден Министерством культуры Московской области и проводится ежегодно с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эстетического и художественного вкуса у учащихся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у детей трехмерного восприятия объемной формы и умение хорошо чувствовать и передавать изобразительными средствами объем пространств.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традиций русской классической школы изобразительного искусства.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аиболее одаренных и талантливых детей.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эстафеты лучших традиций академической подготовки юным художникам и молодым преподавателям.</w:t>
      </w:r>
    </w:p>
    <w:p>
      <w:pPr>
        <w:pStyle w:val="Style19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естижа педагогического труда в системе художественного образования детей и юношества, стимулирующего поддержку и развитие творческого потенциала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муниципального района Московской област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спорту и работе с молодежью Администрации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муниципального района Московской обла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й центр ГАПОУ МО «Московский Губернский колледж искусств» г. Химк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альная школа искусств «Гармония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ГБОУ «Московский академический художественный лицей при Российской Академии Художеств» (ФГБОУ МАХЛ РАХ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КОМИТЕТ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ра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др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вый заместитель министр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ПРЕДСЕДА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н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ОРГКОМ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ен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Науч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ихайл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ндрей Васи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культуре, спорту и работе с молодежью Администрации Наро-Фоминского муниципального района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знец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икола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ФГБОУ «Московский академический художественный лицей при Российской Академии Художе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ДО «Центральная школа искусств «Гармония», кандидат педагогических наук, Почетный работник общего образования Российской Федерации, председатель Наро-Фоминского территориального методического объедин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СЕКРЕТАР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аз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сения Вита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художественной секцией Наро-Фоминского территориального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12 </w:t>
      </w:r>
      <w:r>
        <w:rPr>
          <w:rFonts w:cs="Times New Roman" w:ascii="Times New Roman" w:hAnsi="Times New Roman"/>
          <w:bCs/>
          <w:sz w:val="28"/>
          <w:szCs w:val="28"/>
        </w:rPr>
        <w:t>марта 2016 года. Начало в 11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академический художественный лицей, адрес: г. Москва, ул. Крымский вал, д. 8, корп. 2. Проезд: ст. мет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к Культуры, м. Октябрьская, далее: п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областной очный конкурс академический скульптуры проводится по номинация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позиция натюрморта из овощей по выбору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юды с натуры–животное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юд с натуры–фигура челове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ть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 испол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ульптурный пласти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 возрастным групп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0 до12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3 до 14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реть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5 до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конкурс должны быть заявлены </w:t>
      </w:r>
      <w:r>
        <w:rPr>
          <w:rFonts w:cs="Times New Roman" w:ascii="Times New Roman" w:hAnsi="Times New Roman"/>
          <w:iCs/>
          <w:sz w:val="28"/>
        </w:rPr>
        <w:t>учащиеся, показывающие высокий уровень подготовки по академической скульп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очного конкурса – исполнение участниками конкурса программных заданий в соответствии с возрастными груп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всех возрастных групп выполняют задания в течение четырех академических часов (с перерывом) из </w:t>
      </w:r>
      <w:r>
        <w:rPr>
          <w:rFonts w:cs="Times New Roman" w:ascii="Times New Roman" w:hAnsi="Times New Roman"/>
          <w:bCs/>
          <w:sz w:val="28"/>
          <w:szCs w:val="28"/>
        </w:rPr>
        <w:t>скульптурного пласти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кульптурных ста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ложности заданий соответствует возрастным требованиям примерных учеб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проводится методическим советом образовательного учреждения.</w:t>
      </w:r>
    </w:p>
    <w:p>
      <w:pPr>
        <w:pStyle w:val="Style1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ок участников в муниципальное бюджетное учреждение дополнительного образования «Центральная школа искусств «Гармония» </w:t>
      </w:r>
    </w:p>
    <w:p>
      <w:pPr>
        <w:pStyle w:val="Western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аро-Фоминск, Московской области не позднее 1марта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ожение №1)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Каждое учреждение имеет право представить не более двух участников в каждой возрастной группе, которые могут участвовать в конкурсе по любой номинации. Максимальное количество участников конкурса от одного учреждения составляет 6 человек.</w:t>
      </w:r>
    </w:p>
    <w:p>
      <w:pPr>
        <w:pStyle w:val="Western"/>
        <w:shd w:fill="FFFFFF" w:val="clear"/>
        <w:spacing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чного конкурса и работа жюри состоится </w:t>
      </w:r>
      <w:r>
        <w:rPr>
          <w:rFonts w:cs="Times New Roman" w:ascii="Times New Roman" w:hAnsi="Times New Roman"/>
          <w:bCs/>
          <w:sz w:val="28"/>
          <w:szCs w:val="28"/>
        </w:rPr>
        <w:t>12 марта 2016 г.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"/>
        <w:gridCol w:w="6361"/>
        <w:gridCol w:w="18"/>
      </w:tblGrid>
      <w:tr>
        <w:trPr>
          <w:trHeight w:val="711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ос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антин Лазар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отделения скульп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«Московский академический художественный лицей при Российской Академии Художеств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Союза художников Российской Федерации</w:t>
            </w:r>
          </w:p>
        </w:tc>
      </w:tr>
      <w:tr>
        <w:trPr>
          <w:trHeight w:val="498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мов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ислав Пет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оссийской академии художеств, профессор живописи, доктор наук</w:t>
            </w:r>
          </w:p>
        </w:tc>
      </w:tr>
      <w:tr>
        <w:trPr>
          <w:trHeight w:val="72" w:hRule="atLeast"/>
        </w:trPr>
        <w:tc>
          <w:tcPr>
            <w:tcW w:w="354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т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тьяна Андре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я скульп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ОУ «Московский академический художественный лицей при Российской Академии Художеств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Союза художников Российской Федерации</w:t>
            </w:r>
          </w:p>
        </w:tc>
      </w:tr>
      <w:tr>
        <w:trPr>
          <w:trHeight w:val="72" w:hRule="atLeast"/>
        </w:trPr>
        <w:tc>
          <w:tcPr>
            <w:tcW w:w="3544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ершинин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асилий Андре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ФГБОУ «Московский академический художественный лицей при Российской Академии Художеств», художни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ульптор, Член Союза художников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пределяет победителей и призёров в каждой номинации по 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 присуждать все дипло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между участниками мес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ть поощрительные призы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рекомендовать лауреатов конкурса 1 степени к поступлению в «Московский академический художественный лицей при Российской Академии Художеств»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ластическим материалом; умение передать характер и пропорции предметов, животных,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оплотить свои творческие замыслы в пластическом материал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Цельность изображения, завершенность работы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присваивается з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 1, 2 и 3 степени в каждой возрастной групп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пломы за участие в выставк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е получают все конкурса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лат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конкурса осуществляется за счет вступительных взносов в сумме 100 рублей за каждого участника. Взнос вносится не позднее, чем за две недели до начала фестиваля и используется для организации и проведения фестиваля квитанция об оплате высылается вместе с зая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изводится 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: Сокращённое: УФК по Московской области (МБУДО ЦШИ «Гармония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 20486Х385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5030067107 КПП 503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/с 40701810100001000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1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8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638101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т участия в фестивале сумма вступительного взноса не возвра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нансирования конкурса могут быть использованы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до 01 марта 2016 г.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cdsigarmon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495)770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й центр ГАПОУ МО «Московский Губернский колледж искусств» г. Хи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634)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6 Директор Центральной школы искусств «Гармония» Демидова Вера Геннадьевна, г. Наро-Фоми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(496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34)3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</w:rPr>
        <w:t xml:space="preserve">Центральной школы искусств «Гармония» г. Наро-Фоминск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ковородникова Светла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6)67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9 Детская художественная школа им. А.Д. Кившенко г. Серебряные Пруды Горлов Олег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на бланк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строго по ЕГРЮЛ (полное и сокращенное 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сковском областном оч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ческ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255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еника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: __________________________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«______»___________________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_____________________________   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 И О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9:00Z</dcterms:created>
  <dc:creator>Игорь</dc:creator>
  <dc:description/>
  <cp:keywords/>
  <dc:language>en-US</dc:language>
  <cp:lastModifiedBy>ИгорьАркадьвич</cp:lastModifiedBy>
  <cp:lastPrinted>2016-01-21T15:54:00Z</cp:lastPrinted>
  <dcterms:modified xsi:type="dcterms:W3CDTF">2016-02-01T08:39:00Z</dcterms:modified>
  <cp:revision>61</cp:revision>
  <dc:subject/>
  <dc:title/>
</cp:coreProperties>
</file>